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osition or opportunity] at [Recipient's Organization]. I have had the pleasure of working with [Candidate's Name] for [duration] in my capacity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time together, [Candidate's Name] has consistently demonstrated [specific qualities or skills]. One instance that stands out is [provide a specific example or achievement that highlights the candidate's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not only [adjective] but also [adjective], making [him/her/them] a valuable asset to any team. [Discuss additional strengths or attributes that are relevant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dedication and excellence to [Recipient's Organization] as [he/she/they] has to [Your Organization]. I strong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further information or specific examples regarding [Candidat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