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service] to [Company/Organization Name]. Our goal is to [specific goal or outcome of the proposal], which we believe will greatly benefi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your company and your capability to deliver the project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description of the proposed project/service, including objectives, methodology, timeline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, resources, or advantages that your company provid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Budget summary and any other financial consider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collaborating with [Company/Organization Name] on this initiative. I look forward to discussing this proposal in more detail and exploring avenues fo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