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FVD (Fast Vehicle Delive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Fast Vehicle Delivery (FVD) has been processed successfu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Your FV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ivery Date: [Insert Deliv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odel: [Insert 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ivery Location: [Insert Address or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necessary documentation is prepared ahead of the delivery date. If you have any questions or require further assistance,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us for your vehicle delivery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