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VD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Top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details or information you are seeking related to FV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re, provide a brief background or context for your inquiry. Explain why you are reaching out and what information you ne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insights or resources you could provide regarding this matter. If there are documents, brochures, or contacts that could assist me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