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VD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or background concerning your request o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Continue with additional details or any supporting information relevant to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request or express your expectations, and thank the recipient for their atten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