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FV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[specific issue or situation related to FV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ed explanation of the circumstances surrounding the FVD. Include relevant dates, event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any actions taken to address the issue and any relevant outcomes or changes since th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reassurance and any commitments to ensure that similar issues will be prevented in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Should you have any further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