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FVD, as advertised [where you found the job listing]. With my background in [Your Field/Industry] and experience in [Relevant Skill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the job]. This experience honed my skills in [relevant skills], and prepared me well for the challenges at FV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FVD because [reason related to the company or its projects/values]. I admire [specific aspect of FVD], and I am eager to bring my expertise in [specific skill] to further enhance your team's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FV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