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[specific event or program name] scheduled for [date] at [location]. Your engagement in this event reflects our commitment to [purpose of the event] and we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particip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:** [Brief outline of responsibilities or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invitation by [RSVP date]. Should you have any question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