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FV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/service/product] that I experienc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, including any relevant information, transactions, o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describe any previous attempts to contact/resolve the issue], I have not seen satisfactor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take appropriate action to rectify the situation. I look forward to your prompt response and hope for a resolu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