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 as advertised [mention where you found the opportunity]. I believe my [mention your relevant experience, skills, or qualifications]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are interested in the position and the company/organization, and how your background aligns with their mission o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ny relevant achievements or responsibilities that showcase your qualifications]. I am particularly drawn to this opportunity at FVD because [mention specific reasons related to FVD or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your field or skills] to [Company/Organization Name] and contribute to [mention any goals or projects of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