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ncident or issue] that occurred on [date or timeframe]. It was never my intention to cause [mention the impact or consequence]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the significance of the matter], and I regret any inconvenience or difficulty this has caused for you/your team/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[mention any steps you will take or have already taken], and I assure you that I have learned from this experience to ensure it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relationship and look forward to resolving this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