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e receipt of [briefly describe the document or item received, e.g., "your proposal regarding the FVD project"]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the information provided. Our team will review it thoroughly and we will get back to you by [specify follow-up time frame, e.g., "the end of next wee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