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formally accept the offer for the [position/title] with [Organization/Company Name], which was extended to me on [date of of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specific team, project, or goal related to the position], and I look forward to bringing my skills in [relevant skills]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official acceptance of the offer, and I confirm my start date as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am looking forward to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