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icipation in F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Your Company/Organization]'s interest in participating in the upcoming FVP program scheduled for [Date of Event]. We believe that our involvement will not only enhance our organization's exposure but also contribute valuable insights to the pa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your organization and its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s of the FVP program], and we are eager to collaborate and share our expertise with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for formalizing 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