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main points, providing supporting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develop your points, addressing any potential questions or concer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calls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