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inquire about the FVP (Financial Viability Plan) in relation to [specific details or context regarding the FVP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[your position or relationship to the organization], I believe that obtaining detailed information regarding [specific aspects of the FVP you are interested in] will greatly assist us in [explain purpose or intent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appreciate it if you could provide any relevant documents or insights regarding this matter. If possible, I would also be open to scheduling a meeting to discuss this furth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inquiry. I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/Organiz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