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provide a brief overview of the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about the FVP submission, including key points and releva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the significance of the submission and any potential impact or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ppreciation for the recipient's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