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strong opening that captures attention and states the purpose of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your main argument or point. Use data or examples to support your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otential counterarguments or concerns and provide rebuttals to reinforce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benefits or positive outcomes of your proposal or request. Appeal to the reader's interest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your key points and make a clear call to action. Invite the recipient to discuss further or take specific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