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FVP Letter Correspon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connection/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1: 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 or releva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2: Key Points/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considerations or information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3: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quests or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Sincerel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ttached documents or additional materi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