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your purpose for writing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, providing details and explanations as needed. Use a respectful and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support your main points or introduce additional relevant topics. Use clear and concise language to convey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expected outcomes or actions you wish the recipient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