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main points clearly and con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ullet points for clarit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what you would like the recipie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