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at [Company Name], as advertised on [where you found the job listing]. With my background in [your field/industry], along with my skills in [specific skills relevant to the position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ny relevant experience or achievements that relate to the job]. This experience has provided me with a strong foundation in [relevant skills or knowledge] that I believe will be valuable in the [Specific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[mention specific things about the company or its values that resonate with you]. I admire [mention any projects, initiatives, or achievements of the company], and I am excited about the opportunity to bring my expertise in [your relevant skill or area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possibility of discussing how I can contribute to the success of [Company Name] further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