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 or position] within your organization as part of the FVP. With a background in [your field/area of expertise] and a passion for [related interest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 qualifications and experiences relevant to the FV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skills and how they align with the goals of the program/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hare your motivation for applying to the FVP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skills can contribute to the succes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