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cknowledgment of FVP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ike to formally acknowledge the receipt of your FVP (Funding Verification Proposal) submitted on [Submission Date]. After reviewing the documents, we confirm that your proposal meets our initial criteria fo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the effort and detail you have put into your submission. Our team will conduct a thorough review, and you can expect to hear from us regarding the next steps by [Respons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information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