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VP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pproval for the [specific FVP or initiative] that aims to [briefly describe the purpose and benefits of the FV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the FVP, including objectives, expected outcomes, and any pertinent data or statistics that support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implementing this FVP can significantly [mention how it aligns with company goals or addresses specific nee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more than willing to discuss this further and provide any additional information you may require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