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Detail the specific engagement opportunity or initiative, including its objectives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Explain how the FVP can play a role in this engagement, outlining any specific expectations or contribu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 - Highlight any previous successful collaborations or relevant experiences that support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Reiterate the importance of the FVP's involvement and express your eagerness to discuss further. Include a call to action for a meeting or follow-up cal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