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- clearly state the key poi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express gratitude or propos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