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or response relating to the matter at hand. Address specific poi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key points and state any necessar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