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FVP Topic or 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[briefly describe the purpose of the proposal]. Our team believes that this initiative can significantly benefit [mention relevant details about the recipient's company or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an overview of the proposal, including its objectives and potential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utline the methodology or approach you intend to t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relevant experience, past successes, or case stud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benefits and encourage further discussion or a m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