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, briefly stating your request or the issue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detailed information regarding your request or the issue, including any relevant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clearly state your expectations or next steps. Thank the recipient for their attention to this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