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explain the purpose of your letter, e.g., request, inform, express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purpose, including any necessary context, background information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any feelings of gratitude or urgency related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any follow-up actions, responses,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