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ponse to [Specific FVC Request or Inqui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spond to your recent correspondence regarding [briefly state the purpose of the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response to the inquiries or issues raised. Include any necessary data, explanations, or clarifications. Make sure to address all points mentioned in the original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attention to this matter and look forward to your feedback. Should you require any further information or assistance, please do not hesitate to reach out to m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