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C (Full Vehicl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Full Vehicle Certificate (FVC)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briefly explain the reason for the FVC request, e.g., registration, sa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would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