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VC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[specific reason for the FVC notification, e.g., changes in the FVC program, upcoming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lated to the FVC, including any necessary actions required from the recipient, important dates, and contact information for any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