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backgroun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details, arguments, or requests related to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message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