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Elaborate on the details, supporting your main point with relevant information, statistics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the key points and state any specific requests or actions des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