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VC Letter Style Guid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FVC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 introduction and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Detailed explanation, necessary information, or key points related to the sub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Additional information, a summary, or a call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Should you have any questions or require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a professional t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intain clarity and concis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sure proper formatting and alig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ofread for spelling and grammar erro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