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background, or specific points relevant to your subject. Us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state your expectations, or request a response/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