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VC Letter Presentation Stand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Clearly outline the FVC presentation standards, including key elements and expect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any important points and invite further discussion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