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stat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 regarding the matter at hand, ensuring clarity and cohere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key points and express any action you hope the recipient will tak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