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C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topic or issue] as part of my involvement with [FVC or relevant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the purpose of the letter, providing context and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your main points or requests, using bullet points for clarity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vide reasoning or justification for your points, including any relevant data or exampl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am hopeful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