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VC Correspondenc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Correspond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the purpose of your correspondence and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Detail your main points or concerns. Provide specific examples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tate any actions you would like the recipient to take, or express your willingness to discuss the matter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: Modify sections as needed to fit your particular situation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