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Brief introduction and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 - elaborate on the details, providing any necessary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 - summarize the key points, express any calls to action, or state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