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V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FVC (Financial and Venture Capital) Program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Funding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carefully and ensure that you comply with the terms and conditions outlined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! We look forward to supporting your projec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Terms and Conditions, Agreement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