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or position] at [Company/Organization Name] as advertised on [where you found the opportunity]. With a background in [your field or expertise] and a passion for [relevant interest or goal], I believe I am an excellent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Institution], I [describe a relevant experience or achievement]. This experience honed my skills in [mention specific skills] and taught me the importance of [mention a relevant lesson or value related to the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mention something specific about the company or its mission that resonates with you]. I am eager to contribute my [specific skills or qualities] to your team and help achieve [specific goals or objectives related to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