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relevant context or background information related to your request or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in Points/Arg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main points or arguments supporting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supporting evidence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tate any requests or actions you would like the recipient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