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Flexible Spending Account (FSA) reimbursement for eligible medical expenses incurr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the necessary documentation, including receipts and any required forms for processing this request. The total amount I am seeking to be reimbursed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ceipts and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