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Fort Valley State Universit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FVSU. It has been a valuable experience working with such a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