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] at Fort Valley State University. [Provide a brief explanation of the reason for your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