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 Valley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or request, maintaining a professional ton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key points and express any necessary follow-u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 Valley State Universi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